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8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  <w:t>Vážená paní, vážený pane,</w:t>
      </w:r>
    </w:p>
    <w:p>
      <w:pPr>
        <w:pStyle w:val="Normal"/>
        <w:autoSpaceDE w:val="false"/>
        <w:spacing w:lineRule="atLeast" w:line="28" w:before="0" w:after="0"/>
        <w:jc w:val="both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spacing w:lineRule="atLeast" w:line="28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cs-CZ"/>
        </w:rPr>
        <w:t>Národní klastrová asociace (NCA)</w:t>
      </w:r>
      <w:r>
        <w:rPr>
          <w:rFonts w:cs="Tahoma" w:ascii="Tahoma" w:hAnsi="Tahoma"/>
          <w:sz w:val="20"/>
          <w:szCs w:val="20"/>
          <w:lang w:eastAsia="cs-CZ"/>
        </w:rPr>
        <w:t xml:space="preserve"> společně s firmou NEXIA AP a.s. realizuje v rámci projektu </w:t>
      </w:r>
      <w:r>
        <w:rPr>
          <w:rFonts w:cs="Tahoma" w:ascii="Tahoma" w:hAnsi="Tahoma"/>
          <w:b/>
          <w:sz w:val="20"/>
          <w:szCs w:val="20"/>
          <w:lang w:eastAsia="cs-CZ"/>
        </w:rPr>
        <w:t>Další vzdělávání v subjektech inovační infrastruktury ve Středočeském kraji</w:t>
      </w:r>
      <w:r>
        <w:rPr>
          <w:rFonts w:cs="Tahoma" w:ascii="Tahoma" w:hAnsi="Tahoma"/>
          <w:sz w:val="20"/>
          <w:szCs w:val="20"/>
          <w:lang w:eastAsia="cs-CZ"/>
        </w:rPr>
        <w:t xml:space="preserve"> další 4 nové vzdělávací kurzy zacílené na potřeby subjektů inovační infrastruktury a inovačních firmách působících na území Středočeského kraje. Cílem projektu je přispět k prohlubování kompetencí pracovníků ve firmách a subjektech inovační infrastruktury na území Středočeského kraje s cílem zvýšení konkurenceschopnosti ekonomiky Středočeského kraje. </w:t>
      </w:r>
    </w:p>
    <w:p>
      <w:pPr>
        <w:pStyle w:val="Normal"/>
        <w:autoSpaceDE w:val="false"/>
        <w:spacing w:lineRule="atLeast" w:line="28" w:before="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8" w:before="0" w:after="0"/>
        <w:jc w:val="both"/>
        <w:rPr/>
      </w:pPr>
      <w:r>
        <w:rPr>
          <w:rFonts w:cs="Tahoma" w:ascii="Tahoma" w:hAnsi="Tahoma"/>
          <w:sz w:val="20"/>
          <w:szCs w:val="20"/>
          <w:lang w:eastAsia="cs-CZ"/>
        </w:rPr>
        <w:t xml:space="preserve">Nabízíme tedy Vám i Vašim zaměstnancům </w:t>
      </w:r>
      <w:r>
        <w:rPr>
          <w:rFonts w:cs="Tahoma" w:ascii="Tahoma" w:hAnsi="Tahoma"/>
          <w:b/>
          <w:sz w:val="20"/>
          <w:szCs w:val="20"/>
          <w:u w:val="single"/>
          <w:lang w:eastAsia="cs-CZ"/>
        </w:rPr>
        <w:t>bezplatnou</w:t>
      </w:r>
      <w:r>
        <w:rPr>
          <w:rFonts w:cs="Tahoma" w:ascii="Tahoma" w:hAnsi="Tahoma"/>
          <w:sz w:val="20"/>
          <w:szCs w:val="20"/>
          <w:lang w:eastAsia="cs-CZ"/>
        </w:rPr>
        <w:t xml:space="preserve"> účast na kvalitně připravených kurzech, </w:t>
        <w:br/>
        <w:t>na kterých jejich ú</w:t>
      </w:r>
      <w:r>
        <w:rPr>
          <w:rFonts w:cs="Tahoma" w:ascii="Tahoma" w:hAnsi="Tahoma"/>
          <w:sz w:val="18"/>
          <w:szCs w:val="18"/>
        </w:rPr>
        <w:t xml:space="preserve">častnici získají interaktivním způsobem jedinečnou možnost jejich dalšího osobnostního i profesního rozvoje. </w:t>
      </w:r>
    </w:p>
    <w:p>
      <w:pPr>
        <w:pStyle w:val="Normal"/>
        <w:autoSpaceDE w:val="false"/>
        <w:spacing w:lineRule="atLeast" w:line="2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tLeast" w:line="28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tLeast" w:line="28" w:before="0" w:after="0"/>
        <w:jc w:val="both"/>
        <w:rPr>
          <w:rFonts w:eastAsia="Times New Roman" w:cs="Tahoma"/>
          <w:bCs/>
          <w:i/>
          <w:i/>
          <w:szCs w:val="24"/>
          <w:lang w:eastAsia="cs-CZ"/>
        </w:rPr>
      </w:pPr>
      <w:r>
        <w:rPr>
          <w:rFonts w:cs="Tahoma" w:ascii="Tahoma" w:hAnsi="Tahoma"/>
          <w:sz w:val="18"/>
          <w:szCs w:val="18"/>
        </w:rPr>
        <w:t xml:space="preserve">Momentálně jsou otevřeny termíny na kurzy B – E viz níže: </w:t>
      </w:r>
    </w:p>
    <w:p>
      <w:pPr>
        <w:pStyle w:val="Normal"/>
        <w:jc w:val="both"/>
        <w:rPr>
          <w:rFonts w:eastAsia="Times New Roman" w:cs="Tahoma"/>
          <w:bCs/>
          <w:i/>
          <w:i/>
          <w:szCs w:val="24"/>
          <w:lang w:eastAsia="cs-CZ"/>
        </w:rPr>
      </w:pPr>
      <w:r>
        <w:rPr>
          <w:rFonts w:eastAsia="Times New Roman" w:cs="Tahoma"/>
          <w:bCs/>
          <w:i/>
          <w:szCs w:val="24"/>
          <w:lang w:eastAsia="cs-CZ"/>
        </w:rPr>
      </w:r>
    </w:p>
    <w:p>
      <w:pPr>
        <w:pStyle w:val="Normal"/>
        <w:ind w:left="360" w:hanging="360"/>
        <w:rPr>
          <w:rFonts w:eastAsia="Times New Roman"/>
          <w:i/>
          <w:i/>
          <w:iCs/>
          <w:lang w:eastAsia="cs-CZ"/>
        </w:rPr>
      </w:pPr>
      <w:r>
        <w:rPr>
          <w:rFonts w:eastAsia="Times New Roman" w:cs="Tahoma"/>
          <w:b/>
          <w:bCs/>
          <w:sz w:val="24"/>
          <w:szCs w:val="24"/>
          <w:lang w:eastAsia="cs-CZ"/>
        </w:rPr>
        <w:t>B.</w:t>
      </w:r>
      <w:r>
        <w:rPr>
          <w:rFonts w:eastAsia="Times New Roman"/>
          <w:b/>
          <w:bCs/>
          <w:sz w:val="14"/>
          <w:szCs w:val="14"/>
          <w:lang w:eastAsia="cs-CZ"/>
        </w:rPr>
        <w:t xml:space="preserve">   </w:t>
      </w:r>
      <w:r>
        <w:rPr>
          <w:rFonts w:eastAsia="Times New Roman" w:cs="Tahoma"/>
          <w:b/>
          <w:bCs/>
          <w:sz w:val="24"/>
          <w:szCs w:val="24"/>
          <w:u w:val="single"/>
          <w:lang w:eastAsia="cs-CZ"/>
        </w:rPr>
        <w:t>Manažerské dovednosti v subjektech inovační infrastruktury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ová skupin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a nižší management firem, facilitátoři, projektoví manažeři, THP a další pracovníci působící v podnikatelských subjektech inovační infrastruktury ve Středočeském kraj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absolvování kurzu budou účastníc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cs-CZ"/>
        </w:rPr>
        <w:t>znát principy a specifika manažerských dovedností spojených s rozvojem subjektu inovační infrastruktur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át možnosti a prakticky využít dovednosti v řízení změ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cs-CZ"/>
        </w:rPr>
        <w:t>znát a umět optimalizovat časové možnosti v pracovním i osobním životě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urz se skládá ze 3 vzdělávacích modulů, účastník získá osvědčení o absolvování pilotního kurz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Aktivit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Rozsah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Forma vzdělání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odul 1 – Manažerské dovednosti a rozvoj řízení firmy, PSII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Základní pravidla úspěšného manažera. Schopnost řídit a rozvíjet sám sebe, tým, firmu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 xml:space="preserve">motivace a budování týmu,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rozvoj kompetencí svého týmu, motivační a vytýkací pohovory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zásady pro práci v krizi, propouštění</w:t>
            </w:r>
            <w:r>
              <w:rPr>
                <w:rFonts w:eastAsia="Times New Roman" w:cs="Tahoma"/>
                <w:b/>
                <w:bCs/>
                <w:i w:val="false"/>
                <w:iCs w:val="false"/>
                <w:color w:val="FFFFFF"/>
                <w:sz w:val="18"/>
                <w:szCs w:val="18"/>
                <w:lang w:val="cs-CZ" w:eastAsia="cs-CZ" w:bidi="ar-SA"/>
              </w:rPr>
              <w:t>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8 výukových hodin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ezenční 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odul 2 –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anažerské dovednosti v řízení změn v subjektech inovační infrastruktury</w:t>
            </w:r>
          </w:p>
          <w:p>
            <w:pPr>
              <w:pStyle w:val="Normal"/>
              <w:spacing w:before="0" w:after="20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Role manažera v procesu změn a jejich říz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Metody optimalizace procesů, postupu projektů a jejich organiz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 xml:space="preserve">Specifikace příležitostí pro zlepšení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Přesné vyjádření zadání včetně specifikování cílů a přínos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Celková implementace řeš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Monitoring a postupné vyhodnocování dopadů implement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Konflikty a jejich řešení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8 výukových hodin)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zenční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Modul 3 - Time-management 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 xml:space="preserve">Pochopení podstaty řízení času. TM IV. generace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 xml:space="preserve">Analýza dosavadní práce a zlodějů času. Praktické návody na zefektivnění činností. Čas a stres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cs="Tahoma"/>
                <w:b/>
                <w:b/>
                <w:bCs/>
                <w:i w:val="false"/>
                <w:i w:val="false"/>
                <w:color w:val="FFFFFF"/>
                <w:sz w:val="18"/>
                <w:szCs w:val="18"/>
                <w:lang w:val="cs-CZ"/>
              </w:rPr>
            </w:pPr>
            <w:r>
              <w:rPr>
                <w:rFonts w:cs="Tahoma"/>
                <w:b/>
                <w:bCs/>
                <w:i w:val="false"/>
                <w:color w:val="FFFFFF"/>
                <w:sz w:val="18"/>
                <w:szCs w:val="18"/>
                <w:lang w:val="cs-CZ"/>
              </w:rPr>
              <w:t>Life balance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8 výukových hodin)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zenční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24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dny (max. 24 výukových hodin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Lektor: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ahoma" w:cs="Tahoma" w:ascii="Tahoma" w:hAnsi="Tahoma"/>
          <w:b/>
          <w:i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  <w:t>PhDr. Lukáš Dastlík, PhD.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psycholo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  <w:t>specialista na oblast rozvoje H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ahoma" w:cs="Tahoma" w:ascii="Tahoma" w:hAnsi="Tahoma"/>
          <w:i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 xml:space="preserve">řešitel mnoha projektů v oblast rozvoje lidských zdrojů a spoluautor několika publik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ahoma" w:cs="Tahoma" w:ascii="Tahoma" w:hAnsi="Tahoma"/>
          <w:i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eastAsia="cs-CZ"/>
        </w:rPr>
        <w:t>ředitel ELIO o.s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C.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cs-CZ"/>
        </w:rPr>
        <w:t>Kurz Projektové řízení pro subjekty inovační infrastruktury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ová skupin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a nižší management firem, facilitátoři, projektoví manažeři, THP a další pracovníci působící v podnikatelských subjektech inovační infrastruktury ve Středočeském kraj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absolvování kurzu budou účastníc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át principy a specifiky přípravy a řízení projektů (včetně financovaných z EU fondů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át procesy a prakticky demonstrovat fázi zahájení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át a prakticky ukázat věcné plnění, časové vymezení a finanční aspekty projek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cs-CZ"/>
        </w:rPr>
        <w:t>umět řídit komunikaci, správně vést dokumentaci projektu a systém kontrolní činno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mět činnosti spojené s ukončováním projektu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urz se skládá z 5 vzdělávacích modulů, účastník získá osvědčení o absolvování pilotního kurz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Aktivit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Rozsah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Forma vzdělání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Modul 1 – Principy řízení projektů 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Základní pojmy, principy a procesy realizace projekt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Výběr a seznámení se s případovými studiemi – příklady prax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Seznámení se s podmínkami programu 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/2 den (4 výukové hodiny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zenční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Modul 2 – Zahájení projektu </w:t>
            </w:r>
          </w:p>
          <w:p>
            <w:pPr>
              <w:pStyle w:val="Normal"/>
              <w:spacing w:before="0" w:after="20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Role manažera (koordinátora) pro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Vyjednávání o podpisu smlouvy (příprava vydání rozhodnutí o přidělení dota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Plán projektu a jeho sestav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Sestavení projektového týmu, organizační rámec projektového tý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Stanovení pravidel pro fungování týmu, motivace projektového tý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„</w:t>
            </w: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Kick-off“ projektu 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/2 den (4 výukové hodiny)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zenční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odul 3 - Postup projektových prací a jejich řízení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Výběr dodavatelů, kontrahování dodavatel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Publicita projek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Interní kalkulace, rozpočty na jednotlivé úko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Změny v rozpoč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Sledování a řízení náklad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ash flow projektu – finanční řízení projek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Účetní a mzdová evidence projektu – faktické a formální aspek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Sledování plnění harmonogramu projektu, interní harmonogramy, časové rezerv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Sledování výstupů a výsledků projektu (kvantitativní a kvalitativní aspekty)</w:t>
            </w:r>
          </w:p>
          <w:p>
            <w:pPr>
              <w:pStyle w:val="Normal"/>
              <w:spacing w:before="0" w:after="20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8 výukových hodin)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odul 4 – Řízení komunikace a dokumentace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 xml:space="preserve">Nástroje sdílení informací - principy, metody, technik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Vedení dokumentace projek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Kontroly projekt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Účetní dokumentace projektu (směrnice, princip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Průběžná zpráva projektu u projektů E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Žádosti o platbu u projektů EU</w:t>
            </w:r>
          </w:p>
          <w:p>
            <w:pPr>
              <w:pStyle w:val="Normal"/>
              <w:spacing w:before="0" w:after="20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max. 8 výukových hodin)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learning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 možností kladení dotazů atd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Modul 5 – Ukončení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Příprava ukončení projektu a závěrečná fáze projek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Závěrečná zpráva projek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Proplacení dotace, žádost o platb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držitelnost projektu, následný monitoring, následné kontro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Závěr, diskuse, sdílení poznatků a zkušeností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den (max. 8 výukových hodin)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ezenční</w:t>
            </w:r>
          </w:p>
          <w:p>
            <w:pPr>
              <w:pStyle w:val="Normal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kem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240" w:after="20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dny (z toho 2 prezenční) - max. 32 výukových hodin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ktor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i/>
          <w:sz w:val="20"/>
          <w:lang w:eastAsia="cs-CZ"/>
        </w:rPr>
        <w:t>PhDr. Lukáš Dastlík, PhD.</w:t>
      </w:r>
      <w:r>
        <w:rPr>
          <w:rFonts w:eastAsia="Times New Roman" w:cs="Tahoma" w:ascii="Tahoma" w:hAnsi="Tahoma"/>
          <w:i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i/>
          <w:sz w:val="20"/>
          <w:lang w:eastAsia="cs-CZ"/>
        </w:rPr>
        <w:t xml:space="preserve">psycholo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specialista na oblast rozvoje H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 xml:space="preserve">řešitel mnoha projektů v oblast rozvoje lidských zdrojů a spoluautor několika publikací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ředitel ELIO o.s.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</w:r>
    </w:p>
    <w:p>
      <w:pPr>
        <w:pStyle w:val="Normal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Foo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D. Kurz: Ekonomika malé a střední společnosti, její legislativní pozadí pro subjekty inovační infrastruktury </w:t>
      </w:r>
    </w:p>
    <w:p>
      <w:pPr>
        <w:pStyle w:val="Footer"/>
        <w:rPr>
          <w:rFonts w:ascii="Tahoma" w:hAnsi="Tahoma" w:cs="Tahoma"/>
          <w:b/>
          <w:b/>
          <w:sz w:val="20"/>
          <w:szCs w:val="20"/>
          <w:u w:val="single"/>
          <w:lang w:val="cs-CZ"/>
        </w:rPr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</w:r>
    </w:p>
    <w:p>
      <w:pPr>
        <w:pStyle w:val="Footer"/>
        <w:rPr/>
      </w:pPr>
      <w:r>
        <w:rPr>
          <w:rFonts w:cs="Tahoma" w:ascii="Tahoma" w:hAnsi="Tahoma"/>
          <w:b/>
          <w:sz w:val="20"/>
          <w:szCs w:val="20"/>
          <w:lang w:val="cs-CZ"/>
        </w:rPr>
        <w:t>Cílová skupina</w:t>
      </w:r>
      <w:r>
        <w:rPr>
          <w:rFonts w:cs="Tahoma" w:ascii="Tahoma" w:hAnsi="Tahoma"/>
          <w:sz w:val="20"/>
          <w:szCs w:val="20"/>
          <w:lang w:val="cs-CZ"/>
        </w:rPr>
        <w:t>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cs-CZ"/>
        </w:rPr>
        <w:t xml:space="preserve">Majitelé/statutární zástupci společností (zejména “neekonomové”), facilitátoři, THP, projektoví manažeři s nižší délkou praxe či začínající atd.: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íle vzdělávacího programu: </w:t>
      </w:r>
      <w:r>
        <w:rPr>
          <w:rFonts w:cs="Tahoma" w:ascii="Tahoma" w:hAnsi="Tahoma"/>
          <w:sz w:val="20"/>
          <w:szCs w:val="20"/>
        </w:rPr>
        <w:t xml:space="preserve">Porozumění legislativnímu rámci podnikání v České republice na úrovni potřebné pro kvalifikované a odborné řízení malé a střední společnosti, zaměřené především pro vedoucí pracovníky, facilitátory mající technické, nikoli ekonomické vzdělání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absolvování kurzu budou účastníc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át klíčové legislativní požadavky související s běžným provozem společnosti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klady daňové legislativy s důrazem na práva a povinnosti, dopad do ekonomiky společnosti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Základy účetní legislativy včetně schopnosti analyticky posoudit účetní výstupy a využívat tyto pro operativní a strategické řízení společnosti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umět vyhledávat a interpretovat informace ve veřejných informačních zdrojích (obchodní rejstřík/obchodní věstník) a na základě těchto informačních zdrojů posoudit důvěryhodnost a stabilitu obchodního partner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být schopen kvalifikovaně kontrolovat a řídit na strategické úrovni pracovníky účetního odděl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být schopen nastavit v případě potřeby systém reportingu ve své společnosti, resp. určit své potřeby interně reportovaných da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lang w:val="cs-CZ"/>
        </w:rPr>
        <w:t>být schopen posoudit obchodní vztahy a činnost vedeného subjektu obecně ve vztahu k regulaci obchodních společností v České republice (obchodní záko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získá osvědčení o absolvování pilotního kurz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Aktivit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Rozsah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Forma vzdělání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24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Modul 1 – Legislativní rámec účetnictví/daně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Daňová legislativa – zaměření na daň z příjmů právnických osob a daň z přidané hodnoty – informace o systému, struktuře a filozofii zákonů, provázanosti na unijní legislativu, požadavků na podnika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Daňový řád – zaměřená především na možnosti kvalifikované obrany, práva a povinnosti daňového subjek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Legislativa EU v oblasti daní a účetnictví, jak ovlivňuje práci českých subjekt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sz w:val="18"/>
              </w:rPr>
              <w:t>1 den (8 výukových hodin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sz w:val="18"/>
              </w:rPr>
              <w:t>Prezenční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Modul 2 – Legislativní rámec – obchodní právo a účetnictví, aplikace</w:t>
            </w:r>
          </w:p>
          <w:p>
            <w:pPr>
              <w:pStyle w:val="Normal"/>
              <w:spacing w:before="0" w:after="20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i/>
                <w:color w:val="FFFFFF"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Regulace podnikání v České republice, specifika smluvních vztahů, jednotlivých forem podnikání, výhody a nevýh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Požadavky účetní legislativy v České republice, povinnost zveřejňování a využití této povinnosti pro analýzu obchodních partnerů a eliminace rizika vyplývající z obchodního sty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Možnosti omezení podnikatelského rizika – využití kurzového zajištění, zajištění pohledávek/závazk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Využití účetních výkazů a reportingu pro hodnocení situace společnosti, jaká jsou vhodná účetní data pro odpovědného pracovníka pro identifikaci budoucího rizika podnikání, výhodnost/nevýhodnost obchodního úvě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Příklady vhodného reportingu, případové studi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sz w:val="18"/>
              </w:rPr>
              <w:t>1 den (8 výukových hodin)</w:t>
            </w:r>
          </w:p>
          <w:p>
            <w:pPr>
              <w:pStyle w:val="Normal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sz w:val="18"/>
              </w:rPr>
              <w:t>Prezenční</w:t>
            </w:r>
          </w:p>
          <w:p>
            <w:pPr>
              <w:pStyle w:val="Normal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i/>
                <w:sz w:val="18"/>
              </w:rPr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i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rFonts w:cs="Tahoma"/>
                <w:b/>
                <w:bCs/>
                <w:color w:val="FFFFFF"/>
                <w:sz w:val="18"/>
              </w:rPr>
              <w:t>Celkem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240" w:after="200"/>
              <w:rPr>
                <w:rFonts w:cs="Tahoma"/>
                <w:i/>
                <w:i/>
                <w:sz w:val="18"/>
              </w:rPr>
            </w:pPr>
            <w:r>
              <w:rPr>
                <w:rFonts w:cs="Tahoma"/>
                <w:sz w:val="18"/>
              </w:rPr>
              <w:t>2 dny (16 výukových hodin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u w:val="single"/>
          <w:lang w:eastAsia="cs-CZ"/>
        </w:rPr>
      </w:pPr>
      <w:r>
        <w:rPr>
          <w:rFonts w:eastAsia="Times New Roman" w:cs="Tahoma" w:ascii="Tahoma" w:hAnsi="Tahoma"/>
          <w:b/>
          <w:sz w:val="20"/>
          <w:u w:val="single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ktor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i/>
          <w:i/>
          <w:sz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lang w:eastAsia="cs-CZ"/>
        </w:rPr>
        <w:t xml:space="preserve">Ing. Michal Kups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ahoma" w:ascii="Tahoma" w:hAnsi="Tahoma"/>
          <w:i/>
          <w:sz w:val="20"/>
          <w:lang w:eastAsia="cs-CZ"/>
        </w:rPr>
        <w:t>partner NEXIA AP a.s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specialista oblasti finančního poradenství, ekonomického a finanční řízení podniků atd.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kromě statutárního auditu se specializuje na oblast forenzních šetření, optimalizace hospodaření společností a nastavení systému plánování, rozpočetnictví a jejich následné kontrol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široké spektrum klientů včetně klientů se zahraniční účastí a klientů realizujících výzkum a vývoj, výrobní i nevýrobní podniky, komunální společnost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sz w:val="20"/>
          <w:lang w:eastAsia="cs-CZ"/>
        </w:rPr>
      </w:pPr>
      <w:r>
        <w:rPr>
          <w:rFonts w:eastAsia="Tahoma" w:cs="Tahoma" w:ascii="Tahoma" w:hAnsi="Tahoma"/>
          <w:i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i/>
          <w:sz w:val="20"/>
          <w:lang w:eastAsia="cs-CZ"/>
        </w:rPr>
        <w:t>významní klienti: Sportovní a rekreační zařízení města Ostravy, s.r.o., Erba Lachema s.r.o., FORD MOTOR COMPANY s.r.o., Dopravní podnik města Ostravy, a.s., Statutární město Ostrava, OPPORTUNITY, s.r.o., Doprastav a.s., Česká televize.</w:t>
      </w:r>
    </w:p>
    <w:p>
      <w:pPr>
        <w:pStyle w:val="Normal"/>
        <w:spacing w:before="0" w:after="0"/>
        <w:ind w:left="720" w:hanging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</w:r>
    </w:p>
    <w:p>
      <w:pPr>
        <w:pStyle w:val="Normal"/>
        <w:rPr>
          <w:rFonts w:eastAsia="Times New Roman" w:cs="Tahoma"/>
          <w:i/>
          <w:i/>
          <w:lang w:eastAsia="cs-CZ"/>
        </w:rPr>
      </w:pPr>
      <w:r>
        <w:rPr>
          <w:rFonts w:eastAsia="Times New Roman" w:cs="Tahoma"/>
          <w:i/>
          <w:lang w:eastAsia="cs-CZ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rPr>
          <w:rFonts w:cs="Tahoma"/>
          <w:b/>
          <w:b/>
          <w:sz w:val="24"/>
          <w:szCs w:val="24"/>
          <w:u w:val="single"/>
          <w:lang w:val="cs-CZ"/>
        </w:rPr>
      </w:pPr>
      <w:r>
        <w:rPr>
          <w:rFonts w:cs="Tahoma"/>
          <w:b/>
          <w:sz w:val="24"/>
          <w:szCs w:val="24"/>
          <w:u w:val="single"/>
        </w:rPr>
        <w:t>E. Kurz „Plánování a rozpočetnictví v podmínkách střední/malé technologicky inovativní společnosti “</w:t>
      </w:r>
    </w:p>
    <w:p>
      <w:pPr>
        <w:pStyle w:val="Footer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cs-CZ"/>
        </w:rPr>
        <w:t>Cílová skupina</w:t>
      </w:r>
      <w:r>
        <w:rPr>
          <w:rFonts w:cs="Tahoma" w:ascii="Tahoma" w:hAnsi="Tahoma"/>
          <w:sz w:val="20"/>
          <w:szCs w:val="20"/>
          <w:lang w:val="cs-CZ"/>
        </w:rPr>
        <w:t>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Majitelé/statutární zástupci společností (zejména “neekonomové”), facilitátoři, THP, projektoví manažeři s nižší délkou praxe či začínající atd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íle vzdělávacího programu: </w:t>
      </w:r>
      <w:r>
        <w:rPr>
          <w:rFonts w:cs="Tahoma" w:ascii="Tahoma" w:hAnsi="Tahoma"/>
          <w:sz w:val="20"/>
          <w:szCs w:val="20"/>
        </w:rPr>
        <w:t>Zdůraznění skutečného významu plánování i v podmínkách malých a středních organizací, porozumění důležitosti sestavování kvalifikovaných odhadů/plánu pro řízení společnosti, rozhodování o budoucích investicích, náročnosti přijímaných zakázek atp. a tím zvyšovat konkurenceschopnost účastníků na trhu práce i konkurenceschopnost společností na trhu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 absolvování kurzu budou účastníc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chopni sestavit podnikatelský plán společnosti v různých úrovních detailu a tento podnikatelský plán obhájit případně před financujícími institucem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chopni pomocí vhodné metodiky systémově hodnotit odchylky plánu, identifikovat fixní a variabilní náklady a přistupovat k těmto odliš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chopni nastavit ve své společnosti stanovit vhodné parametry motivačního systému pro své podřízené zaměstnanc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častník získá osvědčení o absolvování pilotního kurzu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>
          <w:trHeight w:val="492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ktivit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ozsah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orma vzdělání</w:t>
            </w:r>
          </w:p>
        </w:tc>
      </w:tr>
      <w:tr>
        <w:trPr>
          <w:trHeight w:val="589" w:hRule="atLeast"/>
        </w:trPr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odul 1 – Teoretický rámec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ýznam plánování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odklad pro externí financo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odklad k rozhodování o rozšiřování kapacit – feasibility stu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Teorie finančního plánování, typy podnikatelských plán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stavení podnikatelského plánu – metodologie, úskalí sestavení podnikatelského plánu, ověření správ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ledování plnění podnikatelského plánu či rozpočtu aktivity/investice, sledování a vyhodnocení odchyl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ožnosti využití plánu pro sestavení motivačního systému vhodného pro malé a střední společnosti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sz w:val="18"/>
              </w:rPr>
              <w:t>1 den (8 výukových hodin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Prezenční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odul 2 – Praktická aplikace, případová studie</w:t>
            </w:r>
          </w:p>
        </w:tc>
      </w:tr>
      <w:tr>
        <w:trPr/>
        <w:tc>
          <w:tcPr>
            <w:tcW w:w="47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řípadové studie – anonymizovaný příklad aplikace detailního a sofistikovaného plánovacího procesu a dopad do ekonomiky a fungování společnos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283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rostor pro dotazy, konkretizace na příklady z reálné činnosti členů konkrétního klastru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sz w:val="18"/>
              </w:rPr>
              <w:t>1 den (8 výukových hodin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Prezenční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elkem</w:t>
            </w:r>
          </w:p>
        </w:tc>
        <w:tc>
          <w:tcPr>
            <w:tcW w:w="4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60" w:after="60"/>
              <w:rPr>
                <w:i/>
                <w:i/>
                <w:sz w:val="18"/>
              </w:rPr>
            </w:pPr>
            <w:r>
              <w:rPr>
                <w:sz w:val="18"/>
              </w:rPr>
              <w:t>2 dny (max. 16 výukových hodin)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lang w:eastAsia="cs-CZ"/>
        </w:rPr>
      </w:pPr>
      <w:r>
        <w:rPr>
          <w:rFonts w:eastAsia="Times New Roman" w:cs="Tahoma" w:ascii="Tahoma" w:hAnsi="Tahoma"/>
          <w:sz w:val="20"/>
          <w:lang w:eastAsia="cs-CZ"/>
        </w:rPr>
        <w:t>Lektor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i/>
          <w:i/>
          <w:sz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lang w:eastAsia="cs-CZ"/>
        </w:rPr>
        <w:t xml:space="preserve">Ing. Michal Kup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partner NEXIA AP a.s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specialista oblasti finančního poradenství, ekonomického a finanční řízení podniků atd.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kromě statutárního auditu se specializuje na oblast forenzních šetření, optimalizace hospodaření společností a nastavení systému plánování, rozpočetnictví a jejich následné kontrol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  <w:t>široké spektrum klientů včetně klientů se zahraniční účastí a klientů realizujících výzkum a vývoj, výrobní i nevýrobní podniky, komunální společnost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i/>
          <w:i/>
          <w:sz w:val="20"/>
          <w:lang w:eastAsia="cs-CZ"/>
        </w:rPr>
      </w:pPr>
      <w:r>
        <w:rPr>
          <w:rFonts w:eastAsia="Tahoma" w:cs="Tahoma" w:ascii="Tahoma" w:hAnsi="Tahoma"/>
          <w:i/>
          <w:sz w:val="20"/>
          <w:lang w:eastAsia="cs-CZ"/>
        </w:rPr>
        <w:t xml:space="preserve"> </w:t>
      </w:r>
      <w:r>
        <w:rPr>
          <w:rFonts w:eastAsia="Times New Roman" w:cs="Tahoma" w:ascii="Tahoma" w:hAnsi="Tahoma"/>
          <w:i/>
          <w:sz w:val="20"/>
          <w:lang w:eastAsia="cs-CZ"/>
        </w:rPr>
        <w:t>významní klienti: Sportovní a rekreační zařízení města Ostravy, s.r.o., Erba Lachema s.r.o., FORD MOTOR COMPANY s.r.o., Dopravní podnik města Ostravy, a.s., Statutární město Ostrava, OPPORTUNITY, s.r.o., Doprastav a.s., Česká televize.</w:t>
      </w:r>
    </w:p>
    <w:p>
      <w:pPr>
        <w:pStyle w:val="Normal"/>
        <w:spacing w:before="0" w:after="0"/>
        <w:ind w:left="720" w:hanging="0"/>
        <w:rPr>
          <w:rFonts w:ascii="Tahoma" w:hAnsi="Tahoma" w:eastAsia="Times New Roman" w:cs="Tahoma"/>
          <w:i/>
          <w:i/>
          <w:sz w:val="20"/>
          <w:lang w:eastAsia="cs-CZ"/>
        </w:rPr>
      </w:pPr>
      <w:r>
        <w:rPr>
          <w:rFonts w:eastAsia="Times New Roman" w:cs="Tahoma" w:ascii="Tahoma" w:hAnsi="Tahoma"/>
          <w:i/>
          <w:sz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každý kurz je určena jiná časová dotace, přičemž některé kurzy jsou čistě prezenční, jiné kombinují formu prezenční a e-learningovou (tu absolvují participanti dálkově připojením přes své počítače dle individuálních časových možností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Kompletní účast participantů na seminářích bude bezplatná.</w:t>
      </w:r>
      <w:r>
        <w:rPr>
          <w:rFonts w:cs="Tahoma" w:ascii="Tahoma" w:hAnsi="Tahoma"/>
          <w:b/>
          <w:i/>
          <w:sz w:val="18"/>
          <w:szCs w:val="18"/>
        </w:rPr>
        <w:t xml:space="preserve"> Účastníci obdrží na začátku kurzu rovněž podkladové materiály a po absolvování kurzů Osvědčení o absolvování pilotního kurzu. Pořadatelské organizace zajišťují pro účastníky rovněž stravování, případně náhradu jízdného hromadnými dopravními prostředky – blíže viz přihláška.</w:t>
      </w:r>
    </w:p>
    <w:p>
      <w:pPr>
        <w:pStyle w:val="Normal"/>
        <w:rPr/>
      </w:pPr>
      <w:r>
        <w:rPr/>
        <w:t>Termíny konání kurzů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Kurz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ermíny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ísto konání kurzu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. června, 1. července 2014 (zbytek bude upřesněn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Ústav molekulární genetiky AV ČR, v. v. i. - Útvar BIOCEV, budova CityPoint, Hvězdova 1689/2a, 140 62 Praha 4 – Pankrác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11. a 13. červen 2014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Ústav molekulární genetiky AV ČR, v. v. i. - Útvar BIOCEV, budova CityPoint, Hvězdova 1689/2a, 140 62 Praha 4 – Pankrá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červenec 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stanovuje se termín – červenec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6. červen 2014 (další stanoveno dle domluvy účastníků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Praha (bude upřesněno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1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lnweb"/>
              <w:spacing w:before="0" w:after="24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lnweb"/>
              <w:snapToGrid w:val="false"/>
              <w:spacing w:before="0" w:after="240"/>
              <w:ind w:left="120" w:righ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akt:</w:t>
      </w:r>
    </w:p>
    <w:p>
      <w:pPr>
        <w:pStyle w:val="Name"/>
        <w:ind w:left="120" w:righ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Vaši odpověď společně s vyplněnou přihláškou odešlete, prosím, </w:t>
      </w:r>
      <w:r>
        <w:rPr>
          <w:rFonts w:cs="Tahoma" w:ascii="Tahoma" w:hAnsi="Tahoma"/>
          <w:b/>
          <w:sz w:val="18"/>
          <w:szCs w:val="18"/>
        </w:rPr>
        <w:t>elektronicky na adresu Mgr. Martiny Stachoňové (stachonova@nca) nejpozději do 9.6.2014.</w:t>
      </w:r>
      <w:r>
        <w:rPr>
          <w:rFonts w:cs="Tahoma" w:ascii="Tahoma" w:hAnsi="Tahoma"/>
          <w:sz w:val="18"/>
          <w:szCs w:val="18"/>
        </w:rPr>
        <w:t xml:space="preserve"> Kontaktní telefonní číslo pro případné další dotazy 603 110 707. Fyzicky pak, prosím, doneste vyplněnou přihlášku na kur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pacing w:before="280" w:after="240"/>
        <w:ind w:left="120" w:right="120" w:hanging="0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Co se týče technického zázemí v místě konání kurzů, zde možno kontaktovat paní Bc. Lenku Vosátkovou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lenka.vosatkova@biocev.eu</w:t>
        </w:r>
      </w:hyperlink>
      <w:r>
        <w:rPr>
          <w:rFonts w:cs="Tahoma" w:ascii="Tahoma" w:hAnsi="Tahoma"/>
          <w:color w:val="000000"/>
          <w:sz w:val="18"/>
          <w:szCs w:val="20"/>
        </w:rPr>
        <w:t xml:space="preserve">  </w:t>
        <w:br/>
        <w:t>Ústav molekulární genetiky AV ČR, v. v. i. - Útvar BIOCEV, budova CityPoint, Hvězdova 1689/2a, 140 62 Praha 4 – Pankrác, Česká republ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6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33680</wp:posOffset>
          </wp:positionH>
          <wp:positionV relativeFrom="paragraph">
            <wp:posOffset>-106680</wp:posOffset>
          </wp:positionV>
          <wp:extent cx="5255895" cy="128778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E3397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E3397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mpanyinformation">
    <w:name w:val="companyinform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vosatkova@biocev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55:00Z</dcterms:created>
  <dc:creator>Ondřej Lukeš</dc:creator>
  <dc:description/>
  <dc:language>en-US</dc:language>
  <cp:lastModifiedBy>Martin</cp:lastModifiedBy>
  <dcterms:modified xsi:type="dcterms:W3CDTF">2017-12-30T11:55:00Z</dcterms:modified>
  <cp:revision>2</cp:revision>
  <dc:subject/>
  <dc:title>Vážená paní ředitelko, vážený pane řediteli,</dc:title>
</cp:coreProperties>
</file>