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8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Vážená paní, vážený pane,</w:t>
      </w:r>
    </w:p>
    <w:p>
      <w:pPr>
        <w:pStyle w:val="Normal"/>
        <w:autoSpaceDE w:val="false"/>
        <w:spacing w:lineRule="atLeast" w:line="28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Národní klastrová asociace (NCA) společně s NEXIA AP a.s. realizuje v rámci projektu </w:t>
      </w:r>
      <w:r>
        <w:rPr>
          <w:rFonts w:cs="Tahoma" w:ascii="Tahoma" w:hAnsi="Tahoma"/>
          <w:b/>
          <w:sz w:val="20"/>
          <w:szCs w:val="20"/>
          <w:lang w:eastAsia="cs-CZ"/>
        </w:rPr>
        <w:t>Další vzdělávání v subjektech inovační infrastruktury ve Středočeském kraji</w:t>
      </w:r>
      <w:r>
        <w:rPr>
          <w:rFonts w:cs="Tahoma" w:ascii="Tahoma" w:hAnsi="Tahoma"/>
          <w:sz w:val="20"/>
          <w:szCs w:val="20"/>
          <w:lang w:eastAsia="cs-CZ"/>
        </w:rPr>
        <w:t xml:space="preserve"> další vzdělávací kurz zacílený na firmy a subjekty inovační infrastruktury na území Středočeského kra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Jeho cílem je přinést subjektům inovační infrastruktury a specificky inovačního podnikání interaktivní formou aktuální praktické informace o podpoře konkurenceschopnosti a podpoře</w:t>
      </w:r>
      <w:r>
        <w:rPr/>
        <w:t xml:space="preserve"> tvorby inovací na území Středočeského kraje. Hlavními tématy interaktivního semináře budo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685"/>
        <w:gridCol w:w="302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ednášející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:30-10: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ový Operační program MPO „Podnikání a inovace pro konkurenceschopnost 2014 - 2020“ a možnosti čerpání prostředků z fondů EU v rámci OP PIK pro inovační firmy ve Středočeském kraji v období 2014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Ing. Pavel Rosol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vedoucí oddělení operačního programu, odboru koordinace strukturálních fondů MPO)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Ing. Petr Tůma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odbor koordinace S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Mgr. Robert Wenzel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odbor implementace SF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15-10: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stáv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35-12: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edstavení RIS3 strategie Středočeského kraje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(=Strategie inteligentní specializace kraje; zacílení, předpoklady, možnosti podpory, diskuse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PhDr., Mgr. Ivo Říha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S3 manažer pro Středočeský kraj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15-13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00-14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lastry jako součást regionálního inovačního systému a RIS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PaedDr. Pavla Břusková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prezidentka, Národní klastrová asocia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Mgr. Eva Hudečková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projektová manažerka, Národní klastrová asociace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30-14: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stáv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35-16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Marketing subjektů inovační infrastruktury na příkladu klastrů a jejich internacionalizačních aktivi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PaedDr. Pavla Břusková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prezidentka, Národní klastrová asociac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>Mgr. Eva Hudečková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(projektová manažerka, Národní klastrová asociace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6: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sku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nahou realizace kurzu je také zlepšení a usnadnění komunikace mezi inovačními subjekty zapojenými do inovačních sítí na území Středočeského kraje.</w:t>
      </w:r>
    </w:p>
    <w:p>
      <w:pPr>
        <w:pStyle w:val="Normal"/>
        <w:jc w:val="both"/>
        <w:rPr>
          <w:rFonts w:eastAsia="Times New Roman" w:cs="Tahoma"/>
          <w:bCs/>
          <w:i/>
          <w:i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 xml:space="preserve">Jedná se o pilotní vzdělávací seminář k nově vytvořenému kurzu. </w:t>
      </w:r>
    </w:p>
    <w:p>
      <w:pPr>
        <w:pStyle w:val="Foo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Cílová skupin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I. Vyšší a střední management firem, facilitátoři, projektoví manažeři, THP a další pracovníci působící v podnikatelských subjektech inovační infrastruktury ve Středočeském kraji.</w:t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Jako bonus, který je umožněn aktuálním vývojem toků informací v těchto oblastech, získají účastníci e-learningový přístup k aktuálním informacím o dalších možnostech podpory z EU pro období 2014+, včetně předpokládaných oblastí podpory a dalších informací a know-how, které mohou v rámci své činnosti v oblasti inovačního podnikání a VaV využít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Termín, čas konání kurzu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5. 3. 2014 od 9:30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ísto konání a doprava z Prah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JV Řež, a. 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130, 250 68 Husinec – Řež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Vlake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asarykova nádraží, směr Kralupy nad Vltavou, výstupní stanice Řež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Jízdní řády vlaku nalezne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zde.</w:t>
        </w:r>
      </w:hyperlink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utobuse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stanice metra Kobylisy autobusem č. 371 na konečnou zastávku Ře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ízdní řády autobusu naleznete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zde.</w:t>
        </w:r>
      </w:hyperlink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utem: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álnice D8 odbočit na výjezdu EXIT 1 směr Klíčany (sledovat směrové informační značky "ÚJV Řež, a. s."), cca po 1 km odbočit vlevo směr Klecany a dále podél areálu skladů. Na křižovatce s dopravním značením "STOP" rovně směr Husinec, Řež, cca 3 k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Kontakt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aši odpověď s vyplněnými registračním formulářem odešlete, prosím, </w:t>
      </w:r>
      <w:r>
        <w:rPr>
          <w:rFonts w:cs="Tahoma" w:ascii="Tahoma" w:hAnsi="Tahoma"/>
          <w:b/>
          <w:sz w:val="18"/>
          <w:szCs w:val="18"/>
        </w:rPr>
        <w:t xml:space="preserve">elektronicky na adresu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starostkova@nca.cz</w:t>
        </w:r>
      </w:hyperlink>
      <w:r>
        <w:rPr>
          <w:rFonts w:cs="Tahoma" w:ascii="Tahoma" w:hAnsi="Tahoma"/>
          <w:b/>
          <w:sz w:val="18"/>
          <w:szCs w:val="18"/>
        </w:rPr>
        <w:t xml:space="preserve"> nejpozději do 20. 3. 2014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telefonní číslo pro případné další dotazy 777 454 499, Leona Starostková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čet účastníků je kapacitně omezen! Proto Vás v případě zájmu žádáme o písemné závazné potvrzení zájmu na přiložené přihlášce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Účastníci kurzu získají osvědčení o absolvování.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Participace a stravování na semináři/kurzu je pro účastníky bezplatná!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29130</wp:posOffset>
          </wp:positionH>
          <wp:positionV relativeFrom="paragraph">
            <wp:posOffset>241935</wp:posOffset>
          </wp:positionV>
          <wp:extent cx="2058670" cy="850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1090</wp:posOffset>
          </wp:positionH>
          <wp:positionV relativeFrom="paragraph">
            <wp:posOffset>-381000</wp:posOffset>
          </wp:positionV>
          <wp:extent cx="809625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3825</wp:posOffset>
          </wp:positionH>
          <wp:positionV relativeFrom="paragraph">
            <wp:posOffset>-90170</wp:posOffset>
          </wp:positionV>
          <wp:extent cx="1146175" cy="525780"/>
          <wp:effectExtent l="0" t="0" r="0" b="0"/>
          <wp:wrapNone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200"/>
      <w:outlineLvl w:val="2"/>
      <w:rPr>
        <w:rFonts w:ascii="Franklin Gothic Medium" w:hAnsi="Franklin Gothic Medium" w:eastAsia="Arial Unicode MS" w:cs="Arial"/>
        <w:smallCaps/>
        <w:color w:val="808080"/>
        <w:spacing w:val="20"/>
        <w:sz w:val="30"/>
        <w:szCs w:val="30"/>
        <w:lang w:val="en-US" w:eastAsia="en-US"/>
      </w:rPr>
    </w:pPr>
    <w:r>
      <w:rPr>
        <w:rFonts w:eastAsia="Arial Unicode MS" w:cs="Arial" w:ascii="Franklin Gothic Medium" w:hAnsi="Franklin Gothic Medium"/>
        <w:smallCaps/>
        <w:color w:val="808080"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301625</wp:posOffset>
          </wp:positionV>
          <wp:extent cx="5731510" cy="1248410"/>
          <wp:effectExtent l="0" t="0" r="0" b="0"/>
          <wp:wrapTight wrapText="bothSides">
            <wp:wrapPolygon edited="0">
              <wp:start x="-22" y="0"/>
              <wp:lineTo x="-22" y="21490"/>
              <wp:lineTo x="21600" y="21490"/>
              <wp:lineTo x="21600" y="0"/>
              <wp:lineTo x="-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Franklin Gothic Medium" w:hAnsi="Franklin Gothic Medium" w:eastAsia="Arial Unicode MS" w:cs="Arial"/>
        <w:smallCaps/>
        <w:color w:val="808080"/>
        <w:spacing w:val="20"/>
        <w:sz w:val="30"/>
        <w:szCs w:val="30"/>
      </w:rPr>
    </w:pPr>
    <w:r>
      <w:rPr>
        <w:rFonts w:eastAsia="Arial Unicode MS" w:cs="Arial" w:ascii="Franklin Gothic Medium" w:hAnsi="Franklin Gothic Medium"/>
        <w:smallCaps/>
        <w:color w:val="808080"/>
        <w:spacing w:val="2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E3397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E3397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mpanyinformation">
    <w:name w:val="companyinform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d.cd.cz/gvd/CZ_k091_121209_03.pdf" TargetMode="External"/><Relationship Id="rId3" Type="http://schemas.openxmlformats.org/officeDocument/2006/relationships/hyperlink" Target="http://jrportal.dpp.cz/DataFTP/JRPortalData/371/20121209c/371_(675_12)Tc.pdf" TargetMode="External"/><Relationship Id="rId4" Type="http://schemas.openxmlformats.org/officeDocument/2006/relationships/hyperlink" Target="mailto:starostkova@nc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9:00Z</dcterms:created>
  <dc:creator>Ondřej Lukeš</dc:creator>
  <dc:description/>
  <cp:keywords/>
  <dc:language>en-US</dc:language>
  <cp:lastModifiedBy>PC</cp:lastModifiedBy>
  <cp:lastPrinted>2014-03-03T09:27:00Z</cp:lastPrinted>
  <dcterms:modified xsi:type="dcterms:W3CDTF">2014-03-18T12:41:00Z</dcterms:modified>
  <cp:revision>6</cp:revision>
  <dc:subject/>
  <dc:title>Vážená paní ředitelko, vážený pane řediteli,</dc:title>
</cp:coreProperties>
</file>